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5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2/06/2018 tarihli ve 37816165-756.01/E.7984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Yenişehir Kaymakamlığı İlçe Jandarma Komutanlığı’nın 29/05/2018 tarihli ve 607/LOJ sayılı yazısı ile; İlimiz, Yenişehir İlçesi, Değirmençay Mahallesi, 399 ada, 8 No.lu parselde kayıtlı eski Değirmençay Belediye Hizmet Binası altında yer alan 281,00 m² yüz ölçümlü kargir dükkan ve arsası vasfında taşınmazın 20,00 m²’lik bir odasının, geçici olarak Değirmençay Jandarma Karakol Komutanlığı kuruluncaya kadar Asayiş Hizmet Noktası amaçlı kullanılmak üzere tahsisi talep edilmiştir.</w:t>
      </w:r>
    </w:p>
    <w:p>
      <w:pPr>
        <w:pStyle w:val="Normal"/>
        <w:ind w:firstLine="708"/>
        <w:jc w:val="both"/>
        <w:rPr>
          <w:bCs/>
          <w:sz w:val="24"/>
          <w:szCs w:val="24"/>
        </w:rPr>
      </w:pPr>
      <w:r>
        <w:rPr>
          <w:color w:val="000000"/>
          <w:sz w:val="24"/>
          <w:szCs w:val="24"/>
          <w:lang w:bidi="tr-TR"/>
        </w:rPr>
        <w:t>Bahse konu boş odan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Yenişehir Kaymakamlığı (İlçe Jandarma Komutanlığı) adına geçici olarak Değirmençay Jandarma Karakol Komutanlığı kuruluncaya kadar tahsis edilmesi ile</w:t>
      </w:r>
      <w:r>
        <w:rPr>
          <w:bCs/>
          <w:sz w:val="24"/>
          <w:szCs w:val="24"/>
        </w:rPr>
        <w:t xml:space="preserv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05T13:04:00Z</dcterms:modified>
  <cp:revision>153</cp:revision>
  <dc:subject/>
  <dc:title/>
</cp:coreProperties>
</file>